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ADOLA TRICOLORE CON I CAMPIONATI ITALIANI JUNIORES DI SCI DI FONDO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 gara nella località delle Dolomiti Bellunesi oltre 300 ragazzi delle categorie Under 18 e Under 20,  impegnati nella sprint in tecnica classica e nella 5 e 10 km skating.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ppuntamento il 17 e 18 gennaio 2015 per una due giorni che metterà in palio il memorial  Michele De Florian Fania.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rganizzazione a cura dell’Unione sportiva Valpadola.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Verdana" w:ascii="Verdana" w:hAnsi="Verdana"/>
          <w:b/>
          <w:bCs/>
        </w:rPr>
        <w:t>Padola di Comelico Superiore (Dolomiti Bellunesi), 18 dicembre 2014</w:t>
      </w:r>
      <w:r>
        <w:rPr>
          <w:rFonts w:cs="Verdana" w:ascii="Verdana" w:hAnsi="Verdana"/>
        </w:rPr>
        <w:t xml:space="preserve"> – Tra un mese, si vestirà nuovamente di bianco-rosso-verde, </w:t>
      </w:r>
      <w:r>
        <w:rPr>
          <w:rFonts w:cs="Verdana" w:ascii="Verdana" w:hAnsi="Verdana"/>
          <w:b/>
          <w:bCs/>
        </w:rPr>
        <w:t>Padola  di Comelico Superiore</w:t>
      </w:r>
      <w:r>
        <w:rPr>
          <w:rFonts w:cs="Verdana" w:ascii="Verdana" w:hAnsi="Verdana"/>
        </w:rPr>
        <w:t xml:space="preserve">. La località delle Dolomiti bellunesi, infatti, a gennaio 2015 ospiterà i </w:t>
      </w:r>
      <w:r>
        <w:rPr>
          <w:rFonts w:cs="Verdana" w:ascii="Verdana" w:hAnsi="Verdana"/>
          <w:b/>
          <w:bCs/>
        </w:rPr>
        <w:t>Campionati italiani di sci di fondo</w:t>
      </w:r>
      <w:r>
        <w:rPr>
          <w:rFonts w:cs="Verdana" w:ascii="Verdana" w:hAnsi="Verdana"/>
        </w:rPr>
        <w:t xml:space="preserve"> Juniores, vale a dire delle categorie Under 18 e Under 20, quelle categorie che raggruppano i giovani atleti nati negli anni dal 1995 al 1998 e che costituiscono il “vivaio” della nazionali azzurre del future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Verdana" w:ascii="Verdana" w:hAnsi="Verdana"/>
        </w:rPr>
        <w:t xml:space="preserve">L’appuntamento sulla pista “Tavela” è per </w:t>
      </w:r>
      <w:r>
        <w:rPr>
          <w:rFonts w:cs="Verdana" w:ascii="Verdana" w:hAnsi="Verdana"/>
          <w:b/>
          <w:bCs/>
        </w:rPr>
        <w:t>sabato 17 e domenica 18 gennaio</w:t>
      </w:r>
      <w:r>
        <w:rPr>
          <w:rFonts w:cs="Verdana" w:ascii="Verdana" w:hAnsi="Verdana"/>
        </w:rPr>
        <w:t xml:space="preserve">: nella prima giornata si svolgeranno le gare sprint in tecnica classica, mentre nella seconda le prove su distanza sui 5 chilometri (donne) e sui 10 chilometri (uomini). Gare il cui interesse è garantito fin da ora: non solo perché assegneranno gli “scudetti” ma anche perché forniranno i “lasciapassare” azzurri per i Campionati del  Mondo di categoria, in programma a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Verdana" w:ascii="Verdana" w:hAnsi="Verdana"/>
        </w:rPr>
        <w:t xml:space="preserve">Ritorna il  grande sci, dunque, ai piedi di Ajarnola e Popera. </w:t>
      </w:r>
      <w:r>
        <w:rPr>
          <w:rFonts w:cs="Verdana" w:ascii="Verdana" w:hAnsi="Verdana"/>
          <w:b/>
          <w:bCs/>
        </w:rPr>
        <w:t>Padola e il Comelico</w:t>
      </w:r>
      <w:r>
        <w:rPr>
          <w:rFonts w:cs="Verdana" w:ascii="Verdana" w:hAnsi="Verdana"/>
        </w:rPr>
        <w:t xml:space="preserve">, del resto, rappresentano una delle </w:t>
      </w:r>
      <w:r>
        <w:rPr>
          <w:rFonts w:cs="Verdana" w:ascii="Verdana" w:hAnsi="Verdana"/>
          <w:b/>
          <w:bCs/>
        </w:rPr>
        <w:t>culle italiane</w:t>
      </w:r>
      <w:r>
        <w:rPr>
          <w:rFonts w:cs="Verdana" w:ascii="Verdana" w:hAnsi="Verdana"/>
        </w:rPr>
        <w:t xml:space="preserve">, e non solo, </w:t>
      </w:r>
      <w:r>
        <w:rPr>
          <w:rFonts w:cs="Verdana" w:ascii="Verdana" w:hAnsi="Verdana"/>
          <w:b/>
          <w:bCs/>
        </w:rPr>
        <w:t>dello sci di fondo</w:t>
      </w:r>
      <w:r>
        <w:rPr>
          <w:rFonts w:cs="Verdana" w:ascii="Verdana" w:hAnsi="Verdana"/>
        </w:rPr>
        <w:t xml:space="preserve">: Padola fin dagli anni Cinquanta ha proposto eventi di eccellenza assoluta per quanto riguarda gli sci stretti e qui sono cresciuti tanti ragazzi che si sono distinti in Italia e nel mondo. Una su tutti: Virginia De Martin, portacolori della Forestale che costituisce uno dei punti di forza della nazionale e che ha vestito la tuta azzurra ai Mondiali di Oslo 2011 e Fiemme 2013, oltre che alle Olimpiadi di  Sochi 2014.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Verdana" w:ascii="Verdana" w:hAnsi="Verdana"/>
        </w:rPr>
        <w:t xml:space="preserve">L’organizzazione dei Campionati italiani Juniores 2015 è  affidata all’ </w:t>
      </w:r>
      <w:r>
        <w:rPr>
          <w:rFonts w:cs="Verdana" w:ascii="Verdana" w:hAnsi="Verdana"/>
          <w:b/>
          <w:bCs/>
        </w:rPr>
        <w:t>Unione sportiva Valpadola</w:t>
      </w:r>
      <w:r>
        <w:rPr>
          <w:rFonts w:cs="Verdana" w:ascii="Verdana" w:hAnsi="Verdana"/>
        </w:rPr>
        <w:t>, realtà che dal 1951 fa vivere lo sci di fondo(ma anche il biathlon e lo sci alpino) a decine di ragazzi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Verdana" w:ascii="Verdana" w:hAnsi="Verdana"/>
        </w:rPr>
        <w:t xml:space="preserve">«Siamo pronti per un’altra sfida – commenta </w:t>
      </w:r>
      <w:r>
        <w:rPr>
          <w:rFonts w:cs="Verdana" w:ascii="Verdana" w:hAnsi="Verdana"/>
          <w:b/>
          <w:bCs/>
        </w:rPr>
        <w:t>Massimo Osta</w:t>
      </w:r>
      <w:r>
        <w:rPr>
          <w:rFonts w:cs="Verdana" w:ascii="Verdana" w:hAnsi="Verdana"/>
        </w:rPr>
        <w:t xml:space="preserve">, coordinatore dello staff organizzativo dell’evento -. Padola e l’Unione sportiva da mesi stanno lavorando a un evento che porterà tra le Dolomiti bellunesi il meglio dello sci di fondo giovanile: saranno oltre 300 i ragazzi e le ragazze impegnate. Sarà, ne siamo convinti, un grande evento sportivo e al contempo una grande opportunità di promozione per lo sci di fondo e per le nostre montagne, luoghi dove gli sci stretti trovano uno degli ambiti di elezione. La due giorni tricolore – dice ancora Osta – è resa  possibile dal supporto di tanti: dalle realtà economiche a quelle istituzionali,  da quelle sportive  a quelle del volontariato. L’abbiamo voluta dedicare a un grande uomo di sport che se n’ è andato troppo presto: </w:t>
      </w:r>
      <w:r>
        <w:rPr>
          <w:rFonts w:cs="Verdana" w:ascii="Verdana" w:hAnsi="Verdana"/>
          <w:b/>
          <w:bCs/>
        </w:rPr>
        <w:t>Michele De Florian Fania</w:t>
      </w:r>
      <w:r>
        <w:rPr>
          <w:rFonts w:cs="Verdana" w:ascii="Verdana" w:hAnsi="Verdana"/>
        </w:rPr>
        <w:t>, dirigente di banca, sempre attento alle esigenze del  territorio, scomparso qualche mese fa proprio mentre sciava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Verdana" w:hAnsi="Verdana" w:cs="Verdana"/>
          <w:b/>
          <w:b/>
          <w:bCs/>
          <w:color w:val="222222"/>
          <w:sz w:val="22"/>
          <w:szCs w:val="22"/>
        </w:rPr>
      </w:pPr>
      <w:r>
        <w:rPr>
          <w:rFonts w:cs="Verdana" w:ascii="Verdana" w:hAnsi="Verdana"/>
          <w:b/>
          <w:bCs/>
          <w:color w:val="222222"/>
          <w:sz w:val="22"/>
          <w:szCs w:val="22"/>
        </w:rPr>
        <w:t>CAMPIONAI ITALIANI SCI DI FONDO JUNIORES 2015 –PADOLA DI COMELICO SUPERIORE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2"/>
          <w:szCs w:val="22"/>
        </w:rPr>
      </w:pPr>
      <w:r>
        <w:rPr>
          <w:rFonts w:cs="Verdana" w:ascii="Verdana" w:hAnsi="Verdana"/>
          <w:b/>
          <w:bCs/>
          <w:color w:val="222222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41:00Z</dcterms:created>
  <dc:creator>Ste</dc:creator>
  <dc:description/>
  <cp:keywords/>
  <dc:language>en-US</dc:language>
  <cp:lastModifiedBy>Ste</cp:lastModifiedBy>
  <dcterms:modified xsi:type="dcterms:W3CDTF">2014-12-21T16:42:00Z</dcterms:modified>
  <cp:revision>1</cp:revision>
  <dc:subject/>
  <dc:title>PADOLA TRICOLORE CON I CAMPIONATI ITALIANI JUNIORES DI SCI DI FONDO</dc:title>
</cp:coreProperties>
</file>